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Allegato 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RICHIESTA DI CONTRIBUTO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ANDO “CONFIDI” 2010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9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ind w:left="0" w:hanging="0"/>
        <w:jc w:val="both"/>
        <w:rPr/>
      </w:pPr>
      <w:r>
        <w:rPr/>
        <w:t>Il/la sottoscritto/a: ______________________________________________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to/a: ____________________________ prov. ______ il ______________</w:t>
        <w:tab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odice fiscale: __________________________________________________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residente in ____________________________ via _______________________________ cap ______ prov. ____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 qualità di Titolare/Legale rappresentante del Confidi: _____________________________________________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odice fiscale ______________________ Partita IVA ___________________________ C. ATECO _____________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on sede legale in __________________________ via ____________________________ cap ______ prov. ____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dirizzo posta elettronica certificata 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a concessione di un contributo in conto esercizio pari all’ 80% dei costi di gestione ordinaria  di € ____________________  a sostegno delle seguenti spese ammissibili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12"/>
        <w:gridCol w:w="3685"/>
        <w:gridCol w:w="2268"/>
      </w:tblGrid>
      <w:tr>
        <w:trPr>
          <w:trHeight w:val="115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ese ammissibil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reve descrizione del costo sostenu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sto tot. dell'investimento</w:t>
            </w:r>
          </w:p>
        </w:tc>
      </w:tr>
      <w:tr>
        <w:trPr>
          <w:trHeight w:val="377" w:hRule="atLeast"/>
          <w:cantSplit w:val="true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MODALITA’ DI EROGAZIONE DEL CONTRIBUTO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Coordinate bancarie da utilizzare per l’accredito del contributo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C/C n.: _____________________________________ </w:t>
        <w:tab/>
        <w:t>Intestatario: 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od. IBAN: _________________________________</w:t>
        <w:tab/>
        <w:t>BANCA 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Filiale _____________________________________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onsapevole delle sanzioni penali richiamate dall’Art. 76 del D.P.R. 28/12/00 N. 445 in caso di dichiarazioni mendaci e della decadenza dei benefici eventualmente conseguiti al provvedimento emanato sulla base di dichiarazioni non veritiere, ai sensi e per gli effetti dell’Art. 47 del citato D.P.R. 445/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elle disposizioni che disciplinano la concessione, la revoca e la riduzione del contributo assegnato prevista dal ban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eridicità di tutte le informazioni riportate nella richiesta di contribut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l trattamento dei dati rilasciati, come da informativa ex Art. 13 del D.Lgs. n. 196/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ab/>
        <w:tab/>
        <w:tab/>
        <w:tab/>
        <w:tab/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>I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84" w:hanging="0"/>
        <w:jc w:val="both"/>
        <w:rPr/>
      </w:pPr>
      <w:r>
        <w:rPr/>
        <w:t xml:space="preserve">_______________________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Allegat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ta d’identità in corso di validità del Legale Rappresentant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isura Cameral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chiarazione “de minimi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ICHIARAZIONE SOSTITUTIVA DELL'ATTO DI NOTORIETA'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art. 47 D.P.R. 28 dicembre 2000, n. 445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 nato/a __________________ il _____________ , residente in _________________ , Via ____________________ in qualità di legale rappresentante dell'impresa __________________________ avente sede legale in _____________________ , Via _____________________ , P.I. e/o C.F. 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el rispetto di quanto previsto dal regolamento (CE) n. 1998/2006 della Commissione Europea del 15/12/2006 relativo all'applicazione degli articoli 87 e 88 del trattato CE agli aiuti di importanza minore ("de minimis"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ricevuto i finanziamenti sotto specificati, a titolo di "de minimis", conteggiati a ritroso nei tre ultimi esercizi finanziari (quello in corso e i due precedenti) dalla data di concessione del contribuito in conto esercizio a valere sul Bando Confidi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04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37"/>
        <w:gridCol w:w="3406"/>
        <w:gridCol w:w="122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rmativa di riferimen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to di finanziame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 inoltre di essere consapevole delle conseguenze di cui all’art.75 e delle sanzioni penali di cui all'art. 76 del D.P.R. 445 del 28/12/200, nel caso di dichiarazioni non veritiere, di formazione o uso di atti falsi, e di impegnarsi a fornire tutte le informazioni necessarie all’Amministrazione procedente per garantire il corretto svolgimento dei controlli di veridicità di quanto da me dichiara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ichiara infine di essere informato, ai sensi del decreto legislativo n. 196/2003 “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  <w:tab/>
        <w:tab/>
        <w:tab/>
        <w:tab/>
        <w:t xml:space="preserve">   Il Legale rappresentant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(Luogo, data)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 allegato copia fotostatica del documento di identità del dichiarante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85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3:00Z</dcterms:created>
  <dc:creator> </dc:creator>
  <dc:description/>
  <cp:keywords/>
  <dc:language>en-US</dc:language>
  <cp:lastModifiedBy>Your User Name</cp:lastModifiedBy>
  <dcterms:modified xsi:type="dcterms:W3CDTF">2011-06-16T07:53:00Z</dcterms:modified>
  <cp:revision>2</cp:revision>
  <dc:subject/>
  <dc:title/>
</cp:coreProperties>
</file>